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AD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 xml:space="preserve">1º </w:t>
        <w:tab/>
        <w:t>Preço – 7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uto-suficiência – 25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Sociedade Ponto Verde, A/C Director de Gestão de Resíduos, Rua João Chagas, n.º 53, 1º Dto, 1495-764 Dafundo, ou em alternativa, por e-mail para </w:t>
      </w:r>
      <w:hyperlink r:id="rId3">
        <w:r>
          <w:rPr>
            <w:rStyle w:val="InternetLink"/>
            <w:rFonts w:cs="Tahoma" w:ascii="Tahoma" w:hAnsi="Tahoma"/>
            <w:sz w:val="20"/>
          </w:rPr>
          <w:t>reciclagem@pontoverde.pt</w:t>
        </w:r>
      </w:hyperlink>
      <w:r>
        <w:rPr>
          <w:rFonts w:cs="Tahoma" w:ascii="Tahoma" w:hAnsi="Tahoma"/>
          <w:sz w:val="20"/>
        </w:rPr>
        <w:t xml:space="preserve"> ou </w:t>
      </w:r>
      <w:hyperlink r:id="rId4">
        <w:r>
          <w:rPr>
            <w:rStyle w:val="InternetLink"/>
            <w:rFonts w:cs="Tahoma" w:ascii="Tahoma" w:hAnsi="Tahoma"/>
            <w:sz w:val="20"/>
          </w:rPr>
          <w:t>joao.letras@pontoverde.pt</w:t>
        </w:r>
      </w:hyperlink>
      <w:r>
        <w:rPr>
          <w:rFonts w:cs="Tahoma" w:ascii="Tahoma" w:hAnsi="Tahoma"/>
          <w:sz w:val="20"/>
        </w:rPr>
        <w:t xml:space="preserve"> ou por fax: +351 210 102 499. Consoante o assunto, estes podem ser direccionados para a entidade prestadora de serviços da plataforma electrónica de leilõe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esclarecimentos devem ser prestados pela Sociedade Ponto </w:t>
      </w:r>
      <w:r>
        <w:rPr>
          <w:rFonts w:cs="Tahoma" w:ascii="Tahoma" w:hAnsi="Tahoma"/>
          <w:sz w:val="22"/>
        </w:rPr>
        <w:t>Verde</w:t>
      </w:r>
      <w:r>
        <w:rPr>
          <w:rFonts w:cs="Tahoma" w:ascii="Tahoma" w:hAnsi="Tahoma"/>
          <w:sz w:val="20"/>
        </w:rPr>
        <w:t>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spacing w:lineRule="auto" w:line="360" w:before="120" w:after="120"/>
        <w:ind w:left="54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5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Quaisquer reclamações contra os resultados do concurso deverão ser endereçadas à Sociedade Ponto Verde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  <w:tab w:val="left" w:pos="1212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  <w:tab w:val="left" w:pos="1212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  <w:r>
        <w:br w:type="page"/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concorrente obriga-se a dar conhecimento à Sociedade Ponto Verde de qualquer alteração ocorrida à declaração prestada no âmbito da pré-qualificação em como não se encontra em nenhuma das situações referidas no Artigo 55.º do Decreto Lei n.º 18/2008 de 29 de Janeiro, bem como a renovar essa declaração no momento de acesso à plataforma informática onde se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O retomador é responsável pela licitação introduzida na plataforma electrónica, pelo que a Sociedade Ponto Verde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AD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reciclagem@pontoverde.pt" TargetMode="External"/><Relationship Id="rId4" Type="http://schemas.openxmlformats.org/officeDocument/2006/relationships/hyperlink" Target="mailto:joao.letras@pontoverde.pt" TargetMode="External"/><Relationship Id="rId5" Type="http://schemas.openxmlformats.org/officeDocument/2006/relationships/hyperlink" Target="http://www.spvnet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07-06T10:18:00Z</dcterms:modified>
  <cp:revision>24</cp:revision>
  <dc:subject/>
  <dc:title>PROGRAMA DE CONCURSO</dc:title>
</cp:coreProperties>
</file>